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MSE, s.r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Šrámkova 195, Liberec XX - Ostašov, 460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Č 290 14 212   DIČ CZ290142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psána: Krajský soud v Ústí nad Labem oddíl C, vložka 3612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el: 485 104 154    </w:t>
      </w:r>
      <w:hyperlink r:id="rId2">
        <w:r>
          <w:rPr>
            <w:rStyle w:val="InternetLink"/>
            <w:sz w:val="18"/>
            <w:szCs w:val="18"/>
          </w:rPr>
          <w:t>www.umse.eu</w:t>
        </w:r>
      </w:hyperlink>
      <w:r>
        <w:rPr>
          <w:sz w:val="18"/>
          <w:szCs w:val="18"/>
        </w:rPr>
        <w:t xml:space="preserve">    </w:t>
      </w:r>
      <w:hyperlink r:id="rId3">
        <w:r>
          <w:rPr>
            <w:rStyle w:val="InternetLink"/>
            <w:sz w:val="18"/>
            <w:szCs w:val="18"/>
          </w:rPr>
          <w:t>info@umse.eu</w:t>
        </w:r>
      </w:hyperlink>
    </w:p>
    <w:p>
      <w:pPr>
        <w:pStyle w:val="Normal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ážení obchodní partneří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dovoluji si Vám oznámit změnu obchodního jména naší společnosti, která 10 let působila pod obchodním jménem UMBRELLA Services s.r.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.1.2023 se obchodní jméno společnosti mění na UMSE s.r.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Důvodem této změny je, že pod jménem Umbrella …. působí více firem ve stejném oboru (konkrétně autobusová doprava) a velmi často docházelo k záměnám a tím i k nedorozuměním. Ty mohli vést až k poškození dobrého jména jedné či druhé „Umbrelly“.  Proto došlo z naší strany ke změně obchodního jména, abychom se podobným situacím v budoucnu vyhnul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de tedy pouze o „kosmetickou“ změnu a na aktivitách společnosti se nic nemění. Rád bych Vás tímto požádal o změnu obchodního jména ve Vašem adresáři a při jakékoliv další společné komunikaci bude již nadále uváděno pouze nové obchodní jméno UMSE s.r.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Děkuji za pochopen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Jan Konopásek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Liberci d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e.eu/" TargetMode="External"/><Relationship Id="rId3" Type="http://schemas.openxmlformats.org/officeDocument/2006/relationships/hyperlink" Target="mailto:info@ums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0:41Z</dcterms:created>
  <dc:creator/>
  <dc:description/>
  <dc:language>en-US</dc:language>
  <cp:lastModifiedBy/>
  <cp:lastPrinted>2022-01-07T15:57:00Z</cp:lastPrinted>
  <dcterms:modified xsi:type="dcterms:W3CDTF">2022-12-28T10:25:45Z</dcterms:modified>
  <cp:revision>4</cp:revision>
  <dc:subject/>
  <dc:title/>
</cp:coreProperties>
</file>